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Задание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й Вы начнете с вычерчивания простого чертежа на тему «Типы линий».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Методическ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полнить работу Вам необходимо правильно прикрепить рейку к подрамнику. Рассмотри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ится лист ватмана из папки формата А3. Прежде чем закрепить лист на подрамнике, определите где «лицо», а где «изнанка» листа. См ри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крепится на подрамник вертикально с помощью скотча за уголки, на расстоянии от нижнего края подрамника чуть больше ширины рейки. На листе вычерчивается рамка по размерам, указанным на схеме. Пространство внутри рамки - это рабочее поле чертеж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ст закреплен, и рабочее поле обозначено, можно приступать к выполнению чертеж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начала все линии выполняются в карандаше, линиями  толщиной примерно 0.3-0.5 мм, со слабым нажимом. Карандаш должен быть средней жесткости. Различие в толщине заданных на чертеже линий выполняется только при обводке тушь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работа будет полностью выполнен в карандаше, Вы можете приступать к обводке тушью всех линий чертежа, включая рамку. Советуем сначала попробовать обводить линии разной толщины и разной конфигурации на листе - черновике. Черновиком может быть только лист из той же папки, что и основной чертеж.  При обводке необходимо соблюдать следующие 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изограф или рапидограф можно заливать только тушь одной фирмы – изготовител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работы чертежный инструмент необходимо промыть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йте чертежный инструмент на столе открытым, с не завинченным колпач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ографом и рапидографом линии проводятся со слабым нажимом и с одинаковой скоростью, что позволит проводить линии качественны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водите линии близко от еще не высохши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а, ограничивающая рабочее поле чертежа, выполненная в первом задании, будет повторяться в каждом последующем чертеже. Она обводится тушью, сплошной линией толщиной 0,2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                    обведенный чертеж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3:00Z</dcterms:created>
  <dc:creator>Ira</dc:creator>
  <dc:description/>
  <cp:keywords/>
  <dc:language>en-US</dc:language>
  <cp:lastModifiedBy>Ira</cp:lastModifiedBy>
  <dcterms:modified xsi:type="dcterms:W3CDTF">2011-12-12T13:14:00Z</dcterms:modified>
  <cp:revision>1</cp:revision>
  <dc:subject/>
  <dc:title/>
</cp:coreProperties>
</file>